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个人诚信承诺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黑龙江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档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职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所在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档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技术职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任职资格评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承诺，提交评委会的各项资质、材料、证明均真实，学术成果和工作业绩均为本人获得，不存在剽窃他人成果及造假等情况，如发现不符，本人愿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承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个人签名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 月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dell</cp:lastModifiedBy>
  <cp:lastPrinted>2023-07-29T00:54:00Z</cp:lastPrinted>
  <dcterms:modified xsi:type="dcterms:W3CDTF">2023-08-01T08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2296DC379428B9D0173C9E29FDE87_13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